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ДУА “Пагост-Загародская сярэдняя школа імя славянскіх асветнікаў Кірыла і Мяфодзія” Пінс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ўтар: настаўнік пачатковых класаў вышэйшай кваліфікацыйнай катэгорыі, Пашалюк Таццяна Васільеў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элефон: 8 029 981 52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(Распрацоўка вучэбнага занятку па вучэбным прадмеце для 3 кл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эма: “</w:t>
      </w:r>
      <w:r>
        <w:rPr>
          <w:rFonts w:cs="Times New Roman" w:ascii="Times New Roman" w:hAnsi="Times New Roman"/>
          <w:sz w:val="28"/>
          <w:szCs w:val="28"/>
          <w:lang w:val="be-BY"/>
        </w:rPr>
        <w:t>Ядавітыя расліны Беларусі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>: спрыяць фарміраванню канкрэтных уяўленняў аб ядавітых  раслінах, іх значэнні ў прыродзе і  жыцці чалавека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дач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пазнаёміць з   раслінамі Беларусі, якія ўяўляюць небяспеку для жыцця чалавека, з правіламі паводзін пры сустрэчы з атрутнымі раслінамі; ствараць умовы для развіцця ўменняў распазнаваць расліны, ажыццяўляць класіфікацыю па іх будове і выкарыстанню чалавекам, усведамленню небяспекі, якую прадстаўляюць ядавітыя расліны для здароўя і жыцця чала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ып урок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рок новых вед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гербарыі лекавых раслін, малюнкі з выявамі атрутных  раслін, тэлеграма ад Лесавічка,  карткі з назвамі раслін, карткі з заданнямі, карткі для правядзення рэфлексіі,  падручнік “Чалавек і свет”, 2, запіс шуму ле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Арганізацыйна-матывацыйны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стаўленне формулы поспех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спех = веды + увага + супрацоўніцтва +цярпенне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жаданне поспеху на ўро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Этап актуалізацыі ведаў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антальнае апытванне. Тэлеграма ад Лесавіч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савік прыслаў тэлеграму, у якой паведамляецца аб бядзе, якая здарылася ў лесе. Просіць у вас дапамогі: можа вы падскажаце, чым лячыць параненых і хворых звяроў. Давайце ўспомнім, якія вы ведаеце лекавыя расліны, калі, пры якіх захворваннях іх выкарыстоўваюць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лісіцы моцны жар (піць чай з малінай і ліпай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ўк прастудзіўся, вельмі кашляе (чабрэц, зверабой, падбел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зайца параненая лапка (трыпутні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Мядзведзь не можа глынаць ежу, баліць горла (паласкаць адварам календулы, рамонку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лася баліць сэрца, часціць пульс (дапамогуць каплі ландышу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авёркі аб’еліся, у іх моцна баляць жываты (зверабой, чарніцы, крываўнік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. Добра. Гэтыя травы могуць тварыць цуды: пазбаўляць людзей ад моцных боляў, непрыемных адчуванняў. (Адказы навучэнцаў суправаджаюцца паказам выяў лекавых раслін, якія размешчаны на дошцы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.Расказы дзяцей, зачытванне падабраных загадак-апісанняў пра лекавыя травы (дамашняе заданн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а! Малайцы!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зараз давайце паслухаем маленькую гісторыю. Перад вамі стаіць задача:уважліва слухаць і даць параду, што рабіць у такой сітуацы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рыйка разам з бабуляй збірае лекавыя расліны.  Трапілася расліна, якая мае такі выгляд: кветачкі ружаватыя, сцябло высокае, лісточкі дробныя. Але бабуля не ўпэўнена, што гэта … (дапаўненні вучняў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 трэба паводзіць сябе ў такой сітуацыі? (Ні ў якім разе незнаёмыя расліны і тыя, што выклікаюць сумненне не рвем!)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Этап паведамлення тэмы і пастаноўкі мэты ўро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ёмства з апавяданне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нойчы Маша разам з мамай і татам гуляла ў веснавым лесе. Дрэвы і кусты стаялі яшчэ голыя. Але вось цуд! Ранняя вясна, а ў лесе ўжо зацвіў бэз. На адным хмызняку прама на галінках бэзава-ружовыя кветкі, падобныя на бэз. Маша прапанавала сарваць некалькі галінак і паказаць аднакласнікам. Але бацька сказаў: “Бэз не можа цвісці так рана. Лепш гэтую расліну не чапаць.”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думаеце, якую расліну ўбачыла Маша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ў парах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адказаць на гэта пытанне, трэба правесці даследаванне. Давайце наш клас ператворым ў невялікую лабараторыю. Вы – даследчыкі. А прадметам даследавання будуць малюнкі раслін. У час работы трэба прыслухоўвацца адзін да аднаго, раіцца. Тады атрымаеце правільны дакладны  адказ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гледзьце малюнкі на партах і скажыце, якая з іх падыходзіць па апісанні да расліны з гісторыі? (Адказы дзяцей.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. Знайдзіце выяву расліны ў падручніку. Якую назву мае расліна?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йцы. Гэта воўчае лыка. Ядавітая раслін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то з вас здагадаўся, чаму будзе прысвечаны ўрок? (Адказы дзяцей.)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Сёння мы з вамі  пазнаёмімся з ядавітымі  раслінамі, іх значэннем у     жыцці чалаве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будзем вучыцца знаходзіць іх у прыродзе, адрозніваць ад іншых раслі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Этап засваення новых ведаў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анаўленне прыкмет, якімі адрозніваецца воўчае лыка ад бэзу па карцінках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ой раслінай пераблытала Маша воўчае лы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цвіце бэз? А калі дзяўчынка была ў лесе? (Ранняя вясна.)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тэксту с.55. Задача: простымі алоўкамі зрабіць паметкі: “-” – ставіце, калі інфармацыя для вас новая; “+” – вам знаёма; “?” – хочацца даведацца як мага больш пра гэтую раслін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значэнне падабенства і адрознення бэзу і воўчага лыка. Запаўненне табліцы параўнання на асобных лістках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дзікарослых ці культурных раслін адносяцца воўчае лыка і бэз?(Адказы навучэнцаў.)</w:t>
      </w:r>
    </w:p>
    <w:p>
      <w:pPr>
        <w:pStyle w:val="Style15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886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00"/>
        <w:gridCol w:w="2988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э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ніі параўна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ўчае лык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жовыя, сабраныя ў кісці (гронкі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ветк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жовыя, сядзяць прама на галінка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гадваюць сэрцайкі, мяккія і гладкі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даўгаватай формы, скурыстыя, размешчаны на канцах галіна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сутнічаюц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га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рка-чырвоныя , бліскучы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ец красавіка, ма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цвіце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, пачатак красавік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ен ведаць кожны чалавек пра гэтую расліну?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чаму назвалі так расліну? (Меркаванні навучэнцаў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давітая ўся расліна. Нават сок зламанай расліны можа выклікаць запаленне скуры, пухіры. Пах кветак вельмі прыемны, але лепш не нюхаць, бо моцна забаліць гала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ізкультхвілін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Даследаванне працягваецц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стрэча з мудранка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Знайдзіце  на малюнку, які знаходзіцца на парце, расліну, якая  адпавядае апісанн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ялікая сіне-чорная ягадка, быццам на талерачцы з  чатырох шырокіх лістоў, ляжыць на вяршыні прамога сцябла. Паміж гэтымі лісточкамі вясной з’яўляецца толькі адна кветачка, жоўта-зялёны разны каўнерык, і ў ім – маленькі зялёны шарык. Ён-та і стане чорнай ядавітай ягадка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–  Здагадаліся, што гэта за расліна? Па чым? Адметныя рысы: чатыры лісточкі і адна ягада.  (Выдзяленне сярод малюнкаў раслін, размешчаных на партах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ва расліны? Адказ знайдзіце ў падручні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ле для птушак яд мудранкі не страшны. Яны з’ядаюць ягады без усялякай для сябе шко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ёмства з блёкатам. Чытанне тэксту с. 56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давітыя расліны можна сутрэць і па суседству з нашым жыллём. Гэтая расліна расце каля дарог, каля плоту, каля куч са смеццем. Яе назва блёкат. Хто паспрабуе яе сок, на час губляе розум. З-за гэтага і з’явіўся выраз: “Ты што, блёкату аб’еў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. На рускай мове гучыць 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беле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йдзіце ў падручніку выяву расліны. Выберыце прыметы з апорай на малюнак і тэкст у падручніку с.56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вяністая расліна, куст; кветкі брудна-жоўтыя, бэзава-ружовыя, белыя; плады падобныя на гарлачыкі, круглявыя плады, плады маюць прадаўгаватую форму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чым адрозніце блёкат ад іншых раслін? (Адказы дзяцей: па бруднавата-жоўтых кветачках, па пушку, які пакрывае ўсё цела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очная экскурсія на агарод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цягніце сказ: “Ядавітыя расліны растуць у лесе  …, ля …, па суседству з …”. Прапаную адправіцца на агарод. Непадалёк ад агарода, каля самага жылля чалавека  можна ўбачыць прыгожую расліну з белымі кветкамі – гэта дурнап’ян. Усе часткі расліны ядавітыя. (Паказ расліны.)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ёлы абходзяць дурнап’ян і блёкат , не чапаюць:  яд, шыпы і калючкі расліны – сродак абароны, зброя для барацьбы за свае правы на жыццё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 Рубрыка “Цікава ведаць”.</w:t>
      </w:r>
    </w:p>
    <w:p>
      <w:pPr>
        <w:pStyle w:val="Style15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шай краіне каля 400 відаў ядавітых раслін. Іх выкарыстоўваюць для вырабу многіх лекавых раслін. Галоўнае: захоўваць пэўную дазіроўку і напрацоўкі вучон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Паслухайце апавяданне “Пазнака на памяць”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той дзень жыхары Лондана назіралі цікавае відовішча. Узброіўшыся доўгімі нажамі , садоўнікі змагаліся з высокімі раслінамі. Калі расліны падалі, садоўнікі з дзіўнай паспешнасцю адскоквалі ў бакі. З боку выглядала вельмі пацешн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садоўнікам было не да смеху. Ім прыйшлося высякаць баршчэўнік. А з ім шуткаваць нельг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толькі датыкнешся да лістоў  – будзеш пакараны. Праўда, апёк адчуецца не адразу. Толькі праз некаторы час пачынаецца моцны сверб. Некалькі дзён чалавек ходзіць з перавязанымі рукамі або нагамі. А калі зніме бінты, на скуры застаюцца рубцы – памяць на ўсё жыццё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ваядныя жывёлы распазналі каварства баршчэўніка задоўга да людзей і стараюцца яго не чапаць. За тысячы гадоў знаёмства расліна навучыла іх “правілам ветлівасці”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Праблемнае пытанне: калі расліны бяспечныя, то іх патрэбна знішчаць? (Меркаванні навучэнцаў.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з падручнікам с.57, другі абзац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вад. (Вучні фармулююць вывад, настаўнік карэкціруе адказы.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8.  Правілы паводзін пры сустрэчы з атрутнымі раслінамі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азбегнуць атручэння ядавітымі раслінамі? (Адказы вучняў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Заданне: прачытайце словы, пранумаруйце іх па парадку, каб атрымалася правіла бяспечных паводзін пры сустрэчы з ядавітымі раслінамі. Параўнанне  с адказу з адказам другіх пар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, РУКАМІ, НЮХАЦЬ, РАСЛІНЫ, СМАК, ЗРЫВАЦЬ, ЯДАВІТЫЯ, СПРАБАВАЦЬ, ЧАПАЦЬ, НЕЛЬГА,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.Запаўненне кластар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мы ўжо выявілі, ядавітыя расліны … (атручваюць, губяць, пагаршаюць здароўе). Але ад іх ёсць вялікая карысць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132715</wp:posOffset>
                </wp:positionV>
                <wp:extent cx="324104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КАРЫСЦЬ АД ЯДАВІТЫХ РАСЛІ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5.3pt;mso-wrap-distance-left:9pt;mso-wrap-distance-right:9pt;mso-wrap-distance-top:0pt;mso-wrap-distance-bottom:0pt;margin-top:10.45pt;mso-position-vertical-relative:text;margin-left:104.1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КАРЫСЦЬ АД ЯДАВІТЫХ РАСЛІ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203835</wp:posOffset>
                </wp:positionV>
                <wp:extent cx="29210" cy="151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67310</wp:posOffset>
                </wp:positionV>
                <wp:extent cx="124523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1294130" cy="603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дуць на выраб                                                                      імі лечацца і харчуюцц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                                                              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чышчаюць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Этап замацавання новых ведаў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стаўні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гледзьце адлюстраваныя расліны. Расфарбуйце іх, выкарыстоўваючы малюнкі падручніка (калі ёсць час). Падпішыце іх назвы, назавіце расліны адным словам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5484495" cy="2125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начце знакам “-” лішнюю расліну ў гэтай групе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5426710" cy="1715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ркуйце пералічаныя расліны на груп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ываўнік, воўчае лыка, каліна, зверабой, блёкат, трыпутнік, ландыш, баршчэўнік, ліпа, чарніц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кавыя:     ____________________________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давітыя:   ______________________________________________________.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Этап падвядзення вынікаў урока. Рэфлексі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вядзем вынікі ўрока. Успомнім, чаму быў прысвечаны ўрок, што даследавал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га самага галоўнага правіла бяспекі трэба прытрымлівацца на прагулцы, у час экскурсіі, каб не атруціцца і не атрымаць апёкі раслінамі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цаніце работу вашай пары на працягу ўрока па план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 група працавала (актыўна, пасіўн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былі (поўныя, няпоўны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ўрока была (зразумелая, незразумела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ёй работай на ўроку  (задаволеныя, незадаволеныя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цаніце сваю работу   на працягу ўрок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рыба ў вадзе (актыўна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рыба ні мяса (было цяжка і незразумела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мы як рыба (усё зразумела, але гаварыў мал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Этап інфармавання аб дамашнім заданні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. 58, адказваць на пытанні, падабраць загадкі для стварэння кніжкі-малышкі пра расліны Беларусі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іс выкарыстанай літаратуры: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Траф</w:t>
      </w:r>
      <w:r>
        <w:rPr>
          <w:rFonts w:cs="Times New Roman" w:ascii="Times New Roman" w:hAnsi="Times New Roman"/>
          <w:sz w:val="28"/>
          <w:szCs w:val="28"/>
        </w:rPr>
        <w:t>имова, Г.В. Целебные тропинки: Книга для совместного чтения родителей с детьми / Г.В. Трафимова. – Минск: НМЦентр, 2000. – 255с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довиченко, В.М., Ковальчук, Т.А. Человек и мир: Рабочая тетрадь: 2кл.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для учащихся общеобразоват. учреждений с рус. яз. обучения / В.М. Вдовиченко, Т.А. Ковальчук. – Минск: Юнипресс, 2009. – 80 с. – (Серия «Рабочие тетради»).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вальчук, Т.А., Вдовиченко, В.М. Учебный предмет «Человек и мир» во 2 классе: учеб.-метод. пособие для учителей учреждений общ. сред. образования с белорус. и рус. яз. обучения / Т.А. Ковальчук, В.М. Вдовиченко. – Минск: Нац. ин-т образования, 2012. – 20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be-BY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e-BY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06:00Z</dcterms:created>
  <dc:creator>Андрей_Соловей</dc:creator>
  <dc:description/>
  <cp:keywords/>
  <dc:language>en-US</dc:language>
  <cp:lastModifiedBy>Пользователь Windows</cp:lastModifiedBy>
  <dcterms:modified xsi:type="dcterms:W3CDTF">2022-02-22T11:28:00Z</dcterms:modified>
  <cp:revision>10</cp:revision>
  <dc:subject/>
  <dc:title/>
</cp:coreProperties>
</file>